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>Приложение №1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к приказу департамента образования, науки 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и молодежной политики Воронежской области.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№</w:t>
      </w:r>
      <w:r>
        <w:rPr>
          <w:rStyle w:val="StrongEmphasis"/>
          <w:b w:val="false"/>
          <w:i/>
        </w:rPr>
        <w:t>_________ от ________________2011 г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  <w:br/>
        <w:t>об областном конкурсе туристско-краеведческих маршрутов и экскурси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ЗНАКОМЬТЕСЬ – МОЯ РОДИНА»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Целью конкурса является формирование единого банка эталонных сертифицированных туристских маршрутов путем обобщения опыта путешествий по родному краю туристско-краеведческого актива Воронежской област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Целью участия в конкурсе детских коллективов является их гражданское и патриотическое воспитание через творческое решение следующих задач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комплексное познание своего края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асширение кругозора в области истории, искусствоведения, литературоведения, природоведения и других прикладных краеведческих наук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повышение общего культурного уровн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азвитие умений и навыков работы в контакте с учеными и специалистами, изучения научной и научно-популярной литературы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храна и поддержание в порядке памятников природы, истории, культуры, воинских захоронений, мест отдыха и рекре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онкурс должен стать стержневым мероприятием в осуществлении комплекса мер по построению эффективной системы туристско-краеведческой и экскурсионной работы с детьми в Воронежской област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обеспечить рост массовости данного движения на фоне улучшения качества данных услуг и их безопасности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стимулировать подготовку квалифицированных кадров для туристско-экскурсионной работы с детьми в районах обла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способствовать развитию инфраструктуры туристских путешествий и экскурсий с детьми и их материально-технического обеспеч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одействовать развитию внутреннего и въездного туризма в Воронежской обла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способствовать пополнению коллекций школьных музеев и активизации музейной работы в школах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Конкурс проводится в двух номинациях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маршрут туристского поход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экскурсионный маршрут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и проведения конкурса:</w:t>
      </w:r>
      <w:r>
        <w:rPr>
          <w:rStyle w:val="StrongEmphasis"/>
          <w:b w:val="false"/>
        </w:rPr>
        <w:t xml:space="preserve">  с 1 октября 2010 г. по июнь 2013 г., в том числе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 ТУР (</w:t>
      </w:r>
      <w:r>
        <w:rPr>
          <w:rStyle w:val="StrongEmphasis"/>
          <w:b w:val="false"/>
        </w:rPr>
        <w:t xml:space="preserve">с марта 2011 г. по апрель 2012 г).   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ТУР (</w:t>
      </w:r>
      <w:r>
        <w:rPr>
          <w:rStyle w:val="StrongEmphasis"/>
          <w:b w:val="false"/>
        </w:rPr>
        <w:t>с мая 2012 г. по февраль 2013 г).</w:t>
      </w:r>
      <w:r>
        <w:rPr>
          <w:rStyle w:val="StrongEmphasis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ПОСЛЕКОНКУРСНАЯ РАБОТА</w:t>
      </w:r>
      <w:r>
        <w:rPr>
          <w:rStyle w:val="StrongEmphasis"/>
          <w:b w:val="false"/>
        </w:rPr>
        <w:t xml:space="preserve"> участников совместно со специалистами ОГОУ ДОД «ОЦДОГПВ» по сертификации и внедрению маршрутов в плановую эксплуатацию (с марта по июнь 2013 г.). Сроки и последовательность мероприятий, проводимых в рамках конкурса, определяются планом-графиком мероприятий </w:t>
      </w:r>
      <w:r>
        <w:rPr>
          <w:rStyle w:val="StrongEmphasis"/>
          <w:b w:val="false"/>
          <w:i/>
        </w:rPr>
        <w:t>(Приложение №3).</w:t>
      </w:r>
    </w:p>
    <w:p>
      <w:pPr>
        <w:pStyle w:val="Normal"/>
        <w:ind w:firstLine="709"/>
        <w:rPr>
          <w:rStyle w:val="StrongEmphasis"/>
          <w:i/>
          <w:i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</w:rPr>
        <w:t>Место проведения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ГОУ ДОД «ОЦДОГПВ», Воронежская область и близлежащие регионы (по необходимости)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частники проект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уристско-краеведческие объединения школ, учреждений дополнительного образования, детских клубов, секций по месту жительства и т.п. из районов Воронежской области, г. Воронежа и городов областного подчинения. 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Руководство проектом осуществляют:</w:t>
      </w:r>
    </w:p>
    <w:p>
      <w:pPr>
        <w:pStyle w:val="Normal"/>
        <w:jc w:val="both"/>
        <w:rPr/>
      </w:pPr>
      <w:r>
        <w:rPr/>
        <w:t>- департамент образования, науки и молодежной политики Воронежской области;</w:t>
      </w:r>
    </w:p>
    <w:p>
      <w:pPr>
        <w:pStyle w:val="Normal"/>
        <w:jc w:val="both"/>
        <w:rPr/>
      </w:pPr>
      <w:r>
        <w:rPr/>
        <w:t>- областное государственное образовательное учреждение дополнительного образования детей «Областной центр дополнительного образования, гражданского и патриотического воспитания» (</w:t>
      </w:r>
      <w:r>
        <w:rPr>
          <w:rStyle w:val="StrongEmphasis"/>
          <w:b w:val="false"/>
        </w:rPr>
        <w:t>ОГОУ ДОД «ОЦДОГПВ»);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>- координатором проекта является информационно-методический отдел  ОГОУ ДОД «ОЦДОГПВ» - методист Плешанов Евгений Алексеевич, контактный телефон 8-910-340-81-95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артнеры, спонсоры и информационные спонсоры проект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ртнерами, спонсорами и информационными спонсорами проекта могут выступать любые заинтересованные организации, предприятия, учебные заведения, средства массовой информации, государственные органы, общественные организации Воронежской области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Судейская коллегия конкурс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судейскую коллегию конкурса входят ведущие специалисты Воронежской области в сфере организации туризма, туристского бизнеса, туристско-краеведческой работы с детьми, выживания и безопасности, образования, лицензирования и сертификации услуг, госнадзорных органов, а также: ученые в области рекреационной географии и краеведения, музейные работники, известные путешественники.</w:t>
      </w:r>
      <w:r>
        <w:rPr>
          <w:rStyle w:val="StrongEmphasis"/>
          <w:b w:val="false"/>
          <w:i/>
        </w:rPr>
        <w:t xml:space="preserve"> (Приложение №5)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курс носит публичный характер и проводится на условиях доступности, открытости и гласности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Участие в конкурсе и судейств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В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туре </w:t>
      </w:r>
      <w:r>
        <w:rPr>
          <w:rStyle w:val="StrongEmphasis"/>
          <w:b w:val="false"/>
        </w:rPr>
        <w:t xml:space="preserve">принимают участие туристско-краеведческие объединения школ, учреждений дополнительного образования, детских клубов, секций по месту жительства и т.п. из районов Воронежской области, г. Воронежа и городов областного подчинения. Судейство проводится путем экспертной оценки работ по 10-и балльной шкале по специально разработанным параметрам. </w:t>
      </w:r>
      <w:r>
        <w:rPr>
          <w:rStyle w:val="StrongEmphasis"/>
          <w:b w:val="false"/>
          <w:i/>
        </w:rPr>
        <w:t>(Приложение 2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результатам I тура в финал проходят лучшие работы в каждой номинации. Возможное совпадение маршрутов в каждой паре работ не должно составлять более 1/4. При большем совпадении в финал пройдет одна работа из сходного ряда, набравшая больше баллов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о II туре </w:t>
      </w:r>
      <w:r>
        <w:rPr>
          <w:rStyle w:val="StrongEmphasis"/>
          <w:b w:val="false"/>
        </w:rPr>
        <w:t>принимают участие творческие коллективы и их работы, прошедшие во II тур решением судейской коллегии. В добавление к перечисленным параметрам будет оцениваться точность исправления замечаний, выполнения указаний, советов и рекомендаций, сделанных судейской коллегией и организаторами конкурса, а также соответствие предоставляемых материалов техническим требованиям ГОСТа Р 50681-94, регламентирующего туристско-экскурсионное обслуживание и проектирование туристских услуг</w:t>
      </w:r>
      <w:r>
        <w:rPr>
          <w:rStyle w:val="StrongEmphasis"/>
          <w:b w:val="false"/>
          <w:i/>
        </w:rPr>
        <w:t xml:space="preserve"> (Приложение №4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м оргкомитета конкурса и судейской коллегии для достижения эффективности результатов некоторым коллективам будет рекомендовано для участия во II туре провести перегруппировку, объединиться или включить в свой состав дополнительных специалистов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одведение итогов и награждение победите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 результатам конкурса определяется три первых места в каждой номинации, а так же предусмотрено награждение в специальных номинациях, определенных партнерами и спонсорами конкурса. Победители и лауреаты конкурса награждаются ценными призами, грамотами департамента образования, дипломами и грамотами от партнеров конкурса. Кроме того, предусмотрены специальные призы и поощрения для тех участников, чьи работы не пройдут в финал, но отдельные ценные и уникальные материалы из их работ будут использованы в финальных работах других участник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анные в итоге конкурса маршруты должны охватывать всю территорию области и прилегающих регионов, представлять комплексный интерес с точки зрения их воспитательно-образовательной, познавательной, оздоровительной насыщенности и направленности и должны быть рекомендованы для планового прохождения туристскими группами школьников нашей области и других регионов Росс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>Участие в конкурсе и дальнейшая публичная презентация работ на региональных и всероссийских выставках, тематических конференциях и в СМИ – есть мощное средство пропаганды социально-экономической и культурной значимости своего региона. Следствием выполненных работ должен стать рост интереса к Воронежской области со стороны российских и зарубежных туристов и экскурсантов, средств массовой информации, деловых партнеров, потенциальных инвесторов в экономику. В этой связи</w:t>
      </w:r>
      <w:r>
        <w:rPr>
          <w:rStyle w:val="StrongEmphasis"/>
        </w:rPr>
        <w:t xml:space="preserve"> руководителям районных отделов образования, местному руководству и бизнес сообществу, на чьих землях будут разрабатываться плановые туристско-экскурсионные маршруты, рекомендуется оказывать всяческое содействие в проведении конкурсных работ и изыскивать возможности дополнительной поддержки и поощрения своих участников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Вопросы передачи авторского прав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едоставляя работы в адрес судейской коллегии конкурса, участники - авторы подтверждают возможность использования работ в целях, связанных с проведением конкурса, а также для формирования и издания печатных каталогов и электронных архивов, организации выставок, издания буклетов, рекламных плакатов и проспектов, публичного показа, публикации во всех видах СМИ, дальнейшей коммерческой эксплуатации разработанных маршрутов и (или) их составляющих частей на усмотрение организации, проводящей конкурс, а именно ОГОУ ДОД «ОЦДОГПВ»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</w:rPr>
        <w:t xml:space="preserve">Требования к материалам и результатам конкурса </w:t>
      </w:r>
      <w:r>
        <w:rPr>
          <w:rStyle w:val="StrongEmphasis"/>
          <w:b w:val="false"/>
        </w:rPr>
        <w:t xml:space="preserve">соответствуют законам РФ «Об образовании», «О туризме», «О правах потребителей», а также нормативным документам и правилам, разработанным и утвержденным государственными органами РФ (образования, роспотребнадзора, МЧС и др), которые регламентируют оказание туристско-экскурсионных услуг при работе с детьми. 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</w:rPr>
        <w:t>Неотъемлемыми приложениям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 Положению являются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Техническое задание и правила судейства. </w:t>
      </w:r>
      <w:r>
        <w:rPr>
          <w:rStyle w:val="StrongEmphasis"/>
          <w:b w:val="false"/>
          <w:i/>
        </w:rPr>
        <w:t>(Приложение №2)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План-график мероприятий в рамках проведения конкурса. </w:t>
      </w:r>
      <w:r>
        <w:rPr>
          <w:rStyle w:val="StrongEmphasis"/>
          <w:b w:val="false"/>
          <w:i/>
        </w:rPr>
        <w:t>(Приложение №3)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Требования к оформлению документов, предъявляемые при сертификации туристского продукта. </w:t>
      </w:r>
      <w:r>
        <w:rPr>
          <w:rStyle w:val="StrongEmphasis"/>
          <w:b w:val="false"/>
          <w:i/>
        </w:rPr>
        <w:t>(Приложение №4)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Список судейской коллегии. </w:t>
      </w:r>
      <w:r>
        <w:rPr>
          <w:rStyle w:val="StrongEmphasis"/>
          <w:b w:val="false"/>
          <w:i/>
        </w:rPr>
        <w:t>(Приложение №5)</w:t>
      </w:r>
    </w:p>
    <w:p>
      <w:pPr>
        <w:pStyle w:val="Normal"/>
        <w:ind w:left="1069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</w:t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Заявка на участие в конкурс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Заявки на участие в конкурсе высылаются в адрес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ОГОУ ДОД «ОЦДОГПВ» </w:t>
      </w:r>
      <w:r>
        <w:rPr>
          <w:rStyle w:val="StrongEmphasis"/>
        </w:rPr>
        <w:t>до 01 апреля 2011 г.</w:t>
      </w:r>
      <w:r>
        <w:rPr>
          <w:rStyle w:val="StrongEmphasis"/>
          <w:b w:val="false"/>
        </w:rPr>
        <w:t xml:space="preserve"> в электронном виде на адрес </w:t>
      </w:r>
      <w:hyperlink r:id="rId2">
        <w:r>
          <w:rPr>
            <w:rStyle w:val="InternetLink"/>
          </w:rPr>
          <w:t>im.</w:t>
        </w:r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triot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или по почте на адрес: г. Воронеж, ул. 9-е Января, 161. </w:t>
      </w:r>
    </w:p>
    <w:p>
      <w:pPr>
        <w:pStyle w:val="Normal"/>
        <w:ind w:left="708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заявке необходимо указать: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наименование района (города);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аименование или номер школы, учреждения, общественной организации и т.п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наименование детского творческого объединения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ФИО руководителя объединения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контакты (эл. почта, контактные телефоны, полный почтовый адрес)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иные сведения, позволяющие идентифицировать авторство рабо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- номинацию конкурса, в которой будет приниматься участие.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.otdel@patriot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4:00Z</dcterms:created>
  <dc:creator>Мишаня</dc:creator>
  <dc:description/>
  <cp:keywords/>
  <dc:language>en-US</dc:language>
  <cp:lastModifiedBy>Плешанов</cp:lastModifiedBy>
  <cp:lastPrinted>2011-01-12T12:50:00Z</cp:lastPrinted>
  <dcterms:modified xsi:type="dcterms:W3CDTF">2011-01-13T10:22:00Z</dcterms:modified>
  <cp:revision>69</cp:revision>
  <dc:subject/>
  <dc:title/>
</cp:coreProperties>
</file>