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Приложение №4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к Положению об областном конкурсе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на лучший туристско-краеведческий маршрут </w:t>
      </w:r>
    </w:p>
    <w:p>
      <w:pPr>
        <w:pStyle w:val="Normal"/>
        <w:jc w:val="right"/>
        <w:rPr/>
      </w:pPr>
      <w:r>
        <w:rPr>
          <w:rStyle w:val="StrongEmphasis"/>
          <w:b w:val="false"/>
          <w:i/>
        </w:rPr>
        <w:t>«Знакомьтесь – моя Родина»</w:t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ТРЕБОВАНИЯ К ОФОРМЛЕНИЮ ДОКУМЕНТОВ,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ЕДЪЯВЛЯЕМЫЕ ПРИ СЕРТИФИКАЦИИ ТУРИСТСКОГО ПРОДУК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Источник: официальное издание Госстандарта России М.1994г. 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«Туристско-экскурсионное обслуживание. Проектирование туристских услуг» 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ГОСТ Р 50681-94.</w:t>
      </w:r>
    </w:p>
    <w:p>
      <w:pPr>
        <w:pStyle w:val="Normal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ля того, чтобы иметь возможность сертификации и дальнейшего практического использования разработанных туристских и экскурсионных маршрутов, необходимо, чтобы материалы, подаваемые на конкурс содержали всю требуемую информацию и были составлены в соответствии с требованиями указанного ГОС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нный ГОСТ предусматривает три вида проектирования туристского продукта, а именно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проектирование услуги «ТУРИСТСКОЕ ПУТЕШЕСТВИЕ»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проектирование услуги «ТУРИСТСКИЙ ПОХОД»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ектирование услуги «ЭКСКУРСИЯ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ТУРИСТСКОЕ ПУТЕШЕСТВИЕ</w:t>
      </w:r>
      <w:r>
        <w:rPr>
          <w:rStyle w:val="StrongEmphasis"/>
          <w:b w:val="false"/>
        </w:rPr>
        <w:t xml:space="preserve"> – комплексное понятие. Это законченный туристский продукт от момента выезда туриста из дома (или прибытия его к месту начала путешествия) до возвращения домой (или к месту окончания туристского путешествия). Технологическая карта туристского путешествия должна определять содержание программы и обслуживания туристов на всем протяжении путешествия. Путешествие может включать в себя как элементы различных походов (пеших, водных, спелео, авто-мото и т.д.), так и различных экскурсий (пеших, автобусных, речных, морских и др.). Путешествие может состоять из различной комбинации видов туристской деятельности, подготовительных, промежуточных этапов и мероприятий между отдельными элементами тура с проживанием на базах отдыха, в палаточных лагерях, кемпингах, гостиницах; а также различные элементы и программы пассивного отдыха, например, пляжного в рамках общего тура и т.д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нятие «маршрут туристского путешествия» как комплексный законченный туристский продукт будет формироваться в финальной части конкурса и в процессе послеконкурсной работы </w:t>
      </w:r>
      <w:r>
        <w:rPr>
          <w:rStyle w:val="StrongEmphasis"/>
          <w:b w:val="false"/>
          <w:i/>
          <w:color w:val="FF0000"/>
        </w:rPr>
        <w:t>(приложение А)</w:t>
      </w:r>
      <w:r>
        <w:rPr>
          <w:rStyle w:val="StrongEmphasis"/>
          <w:b w:val="false"/>
        </w:rPr>
        <w:t>. На первом же этапе конкурса нас будет больше интересовать формирование логически законченных модулей, каждый из которых может в последствии стать как самостоятельным туристским продуктом, так и составной частью более общего «туристского путешествия». Эти модули как раз и называются «туристский поход» или «экскурсия» и представляют две номинации первого тура конкурс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ТУРИСТСКИЙ ПОХОД</w:t>
      </w:r>
      <w:r>
        <w:rPr>
          <w:rStyle w:val="StrongEmphasis"/>
          <w:b w:val="false"/>
        </w:rPr>
        <w:t>. Проектирование данной услуги предусматривает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проведение экспедиционного обследования района и маршрута туристского похода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подготовка проектов размещения и оборудования туристских приютов и стоянок на трассе туристского похода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расчет необходимого количества туристского инвентаря, снаряжения и транспортных средств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пределение потребности в инструкторах – методистах, гидах проводниках, другом обслуживающем персонале и организацию их подготовки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подготовку рекламно-информационных материалов с описанием трассы похода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определение мер по безопасности услуги «туристский поход»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работка трасс походов должна осуществляться по территориям с благоприятными природными условиями, отвечающими экологическим и санитарно-гигиеническим нормам и требованиям, установленным в действующей нормативной документации (ССБТ, стандартам в области охраны природы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окументальной основой проектирования услуги «туристский поход» является отчет о проведении экспедиционного обследования туристского маршрута туристского похода </w:t>
      </w:r>
      <w:r>
        <w:rPr>
          <w:rStyle w:val="StrongEmphasis"/>
          <w:b w:val="false"/>
          <w:i/>
          <w:color w:val="FF0000"/>
        </w:rPr>
        <w:t>(приложение Г)</w:t>
      </w:r>
      <w:r>
        <w:rPr>
          <w:rStyle w:val="StrongEmphasis"/>
          <w:b w:val="false"/>
        </w:rPr>
        <w:t>, а также материалы социологического изучения пожеланий туристов по обслуживанию на данной трассе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Результатом проектирования услуги «Туристский поход» является паспорт трассы туристского похода </w:t>
      </w:r>
      <w:r>
        <w:rPr>
          <w:rStyle w:val="StrongEmphasis"/>
          <w:b w:val="false"/>
          <w:i/>
          <w:color w:val="FF0000"/>
        </w:rPr>
        <w:t>(см. приложение Д и образец заполнения)</w:t>
      </w:r>
      <w:r>
        <w:rPr>
          <w:rStyle w:val="StrongEmphasis"/>
          <w:b w:val="false"/>
          <w:i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аспорт трассы туристского похода должен быть согласован с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органами санитарно-эпидемиологической службы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рганизациями, контролирующими перемещение транспортных средств (автоинспекцией, водной инспекцией и т.п.)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органам управления (собственниками) земельными угодьями, по которым проходит трасса туристского похода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ЭКСКУРСИЯ.</w:t>
      </w:r>
      <w:r>
        <w:rPr>
          <w:rStyle w:val="StrongEmphasis"/>
          <w:b w:val="false"/>
        </w:rPr>
        <w:t xml:space="preserve"> Проектирование данной услуги предусматривает определение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тематической направленности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объектов осмотра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продолжительности экскурсий и ее элементов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объема информации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формы перемещения, порядок перемещения по маршруту экскурсии;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результаты социологического изучения предложений экскурсантов по условиям обслуживания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Результатом проектирования услуги «Экскурсия» являются следующие технологические документы: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технологическая карта экскурсии (</w:t>
      </w:r>
      <w:r>
        <w:rPr>
          <w:rStyle w:val="StrongEmphasis"/>
          <w:b w:val="false"/>
          <w:i/>
          <w:color w:val="FF0000"/>
        </w:rPr>
        <w:t>см. приложение Е и образцы заполнения)</w:t>
      </w:r>
      <w:r>
        <w:rPr>
          <w:rStyle w:val="StrongEmphasis"/>
          <w:b w:val="false"/>
        </w:rPr>
        <w:t>;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контрольный текст экскурсии </w:t>
      </w:r>
      <w:r>
        <w:rPr>
          <w:rStyle w:val="StrongEmphasis"/>
          <w:b w:val="false"/>
          <w:i/>
          <w:color w:val="FF0000"/>
        </w:rPr>
        <w:t>(см. образцы)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- материалы «Портфеля экскурсовода»;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  <w:i/>
        </w:rPr>
        <w:t>Портфель экскурсовода – это комплект информационных материалов (фотографии, копии документов, географических карт, схем, репродукций с картин и др.), используемых экскурсоводом в ходе экскурсии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- схема трассы маршрута транспортной экскурсии </w:t>
      </w:r>
      <w:r>
        <w:rPr>
          <w:rStyle w:val="StrongEmphasis"/>
          <w:b w:val="false"/>
          <w:i/>
          <w:color w:val="FF0000"/>
        </w:rPr>
        <w:t>(приложение Ж)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Я К ПОЛОЖЕНИЮ О КОНКУРСЕ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ФОРМЫ ДОКУМЕНТОВ.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наименование туристского предприятия, обслуживающего маршрут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истского путешествия по маршруту ____________________________________________________ на 20___ г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наименование маршру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Основные показатели маршрута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Вид маршрута _____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Категория сложности  _________________________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Протяженность маршрута (км) __________________________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в т.ч. пешком (на лыжах) _________________________________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на лодках (плотах)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родолжительность путешествия (сут.) _____________________</w:t>
      </w:r>
    </w:p>
    <w:p>
      <w:pPr>
        <w:pStyle w:val="Normal"/>
        <w:rPr>
          <w:sz w:val="18"/>
        </w:rPr>
      </w:pPr>
      <w:r>
        <w:rPr>
          <w:sz w:val="18"/>
        </w:rPr>
        <w:t>Число турисстких групп 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Число туристов в группе 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Всего туристов по маршруту _______________________</w:t>
      </w:r>
    </w:p>
    <w:p>
      <w:pPr>
        <w:pStyle w:val="Normal"/>
        <w:rPr>
          <w:sz w:val="18"/>
        </w:rPr>
      </w:pPr>
      <w:r>
        <w:rPr>
          <w:sz w:val="18"/>
        </w:rPr>
        <w:t>Всего человеко-дней обслуживания __________________</w:t>
      </w:r>
    </w:p>
    <w:p>
      <w:pPr>
        <w:pStyle w:val="Normal"/>
        <w:rPr>
          <w:sz w:val="18"/>
        </w:rPr>
      </w:pPr>
      <w:r>
        <w:rPr>
          <w:sz w:val="18"/>
        </w:rPr>
        <w:t>Начало обслуживания на маршруте первой группы _______________</w:t>
      </w:r>
    </w:p>
    <w:p>
      <w:pPr>
        <w:pStyle w:val="Normal"/>
        <w:rPr>
          <w:sz w:val="18"/>
        </w:rPr>
      </w:pPr>
      <w:r>
        <w:rPr>
          <w:sz w:val="18"/>
        </w:rPr>
        <w:t>Начало обслуживания на маршруте последней группы __________________</w:t>
      </w:r>
    </w:p>
    <w:p>
      <w:pPr>
        <w:pStyle w:val="Normal"/>
        <w:rPr>
          <w:sz w:val="18"/>
        </w:rPr>
      </w:pPr>
      <w:r>
        <w:rPr>
          <w:sz w:val="18"/>
        </w:rPr>
        <w:t>Стоимость путевки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3758"/>
        <w:gridCol w:w="138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яц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туристов в месяц (чел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к заезда туристских групп по месяца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 ---------- п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групп в месяц (шт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Адрес туристского предприятия, с которого начинается путешествие.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обслуживания туристов в путешествии по маршруту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маршру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, расстояния между ними, способы передвижения, время прибытия в пункт и выезда из н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уристских предприятий и условия размещ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туристские услуги. Наименование экскурсий (с перечнем основных объектов показа), туристских прогулок и поход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маршрутные перевоз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ые расходы на 1 чел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Всего  обслуживающих предприятий  ____     в т.ч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37"/>
        <w:gridCol w:w="2054"/>
        <w:gridCol w:w="871"/>
        <w:gridCol w:w="1503"/>
        <w:gridCol w:w="1464"/>
        <w:gridCol w:w="159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ая усл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групп производится в пункт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– обслуживание в туристском предприят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– сухой па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 – ночлег в полевых условиях (походные палат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руководителей предприятий, обслуживающих маршр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руководителей финансовых служб (главных бухгалтеров) пред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гласования и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20__г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раткое описание путешествия </w:t>
      </w:r>
      <w:r>
        <w:rPr>
          <w:i/>
          <w:sz w:val="20"/>
          <w:szCs w:val="20"/>
        </w:rPr>
        <w:t>(этот текст воспроизводится в информационном листке, который является обязательным приложением к туристской путевке и вместе с путевкой выдается на руки каждому туристу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туристского предприятия, обслуживающего маршрут 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, печать, дат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Б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обязательное для туристского предприятия – обслуживающего маршру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ЗАГРУЗ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истского предприятия группами туристов на ________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упп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туристского путешестви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обслужи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....................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ЛИ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утевке туристского путешествия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наименование путеше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тельная информ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ие вида и типа туристского путешествия, основного содержания программы обслуживания в путешествии, протяженности и продолжительности всего маршрута и его походной части, категорийности по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трассы путешествия – пунктов пребывания, продолжительности пребывания и условия размещения в каждом пункте обслуживания (тип здания, число мест в номере, его санитарно-гигиеническое оборуд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описание района путешествия (достопримечательности, особенности рельефа местности и т.п.), программы обслуживания в каждом пункте путешествия ( в соответствии с технологической картой туристского путешеств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услуг, предоставляемых за дополнительную пл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и краткая характеристика спортивных сооружений и площадок, автостоянок, пассажирских канатных дорог, водоемов, пляжей, аттракционов, детских игровых площадок (комнат), библиотек, музеев, кинозалов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туристского предприятия, в котором начинается туристское путешествие и проезд до н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й перечень дополнительной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возрастных ограничениях, приеме родителей с детьми, семей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альная информация для туристов, путешествующих с похо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ая информация и рекомендации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Примечание </w:t>
      </w:r>
      <w:r>
        <w:rPr/>
        <w:t>– Целесообразно отмечать, что «лицам, нуждающимся в лечении и постоянном врачебном наблюдении, путешествовать по туристским маршрутам не рекоменд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Г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обязательно для номинации «туристский поход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и основное содержание отчета о проведении экспедиционного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а туристского п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 проведении экспедиционного обследования маршрута туристского похода является информационной основой проектирования нового туристского путешествия, включающего по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овая часть отчета может содержать следующие раздел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очные сведения о районе похода: как особенности района похода определяют тактические и технические решения при подготовке и проведении пох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едения о походе: содержат подробные данные о маршруте похода, его протяженности и продолжительности, перечень его отдельных этапов с различными способами передви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похода, в т.ч. обоснование выбора именно данного маршру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афик движения и техническое описание похода. (Особое внимание уделяют описанию мер по обеспечению безопасности, возможным экстремальным ситуациям, способам ориентирования в условиях ограниченной видимост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тоги похода, выводы и рекомендации. (Наиболее характерные особенности района, похода, как облегчить прохождение маршрута похода, сделать его безопаснее и интересне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исок литературы, перечень использованных туристских отчетов и других источников информации при подготовке похода и составлении от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я:</w:t>
      </w:r>
    </w:p>
    <w:p>
      <w:pPr>
        <w:pStyle w:val="Normal"/>
        <w:ind w:left="1080" w:hanging="0"/>
        <w:jc w:val="both"/>
        <w:rPr/>
      </w:pPr>
      <w:r>
        <w:rPr/>
        <w:t>- списки личного и группового снаряжения, рекомендации по комплектованию снаряжения и инвентаря;</w:t>
      </w:r>
    </w:p>
    <w:p>
      <w:pPr>
        <w:pStyle w:val="Normal"/>
        <w:ind w:left="1080" w:hanging="0"/>
        <w:jc w:val="both"/>
        <w:rPr/>
      </w:pPr>
      <w:r>
        <w:rPr/>
        <w:t>- рацион питания в походе, информация о возможном пополнении продуктов в пути;</w:t>
      </w:r>
    </w:p>
    <w:p>
      <w:pPr>
        <w:pStyle w:val="Normal"/>
        <w:ind w:left="1080" w:hanging="0"/>
        <w:jc w:val="both"/>
        <w:rPr/>
      </w:pPr>
      <w:r>
        <w:rPr/>
        <w:t>- масса продуктов и снаряжения на группу и на одного участника;</w:t>
      </w:r>
    </w:p>
    <w:p>
      <w:pPr>
        <w:pStyle w:val="Normal"/>
        <w:ind w:left="1080" w:hanging="0"/>
        <w:jc w:val="both"/>
        <w:rPr/>
      </w:pPr>
      <w:r>
        <w:rPr/>
        <w:t>- смета расходов на поход;</w:t>
      </w:r>
    </w:p>
    <w:p>
      <w:pPr>
        <w:pStyle w:val="Normal"/>
        <w:ind w:left="1080" w:hanging="0"/>
        <w:jc w:val="both"/>
        <w:rPr/>
      </w:pPr>
      <w:r>
        <w:rPr/>
        <w:t>- расписания работы транспорта, узлов связи, магазинов, музеев, расположение пунктов медицинской помощи, милиции, пожарной охраны, МЧС и др.</w:t>
      </w:r>
    </w:p>
    <w:p>
      <w:pPr>
        <w:pStyle w:val="Normal"/>
        <w:ind w:left="1080" w:hanging="0"/>
        <w:jc w:val="both"/>
        <w:rPr/>
      </w:pPr>
      <w:r>
        <w:rPr/>
        <w:t xml:space="preserve">- фотографии (зарисовки) к отчету – должны характеризовать сложные участки маршрута похода, природу и достопримечательности района. Фотографии следует занумеровать и подписать, обозначив объекты съемки; </w:t>
      </w:r>
    </w:p>
    <w:p>
      <w:pPr>
        <w:pStyle w:val="Normal"/>
        <w:ind w:left="1080" w:hanging="0"/>
        <w:jc w:val="both"/>
        <w:rPr/>
      </w:pPr>
      <w:r>
        <w:rPr/>
        <w:t xml:space="preserve">- обзорная карта района похода с нанесенным на ней маршрутом, его запасными вариантами, обозначенными направлениями движения, местами ночлегов, препятствиями и ориентирами, точками, с которых производилась фото и видео съемка и направление (сектора) съемки. Карту, по необходимости, дополняют более подробными (крупномасштабными) картами, эскизами (кроками) наиболее сложных участков похода с указанием путей их преодоления, мест скопления достопримечательностей, территорий базовых лагерей, мест проведения соревнований, слетов и т.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отчета.</w:t>
      </w:r>
    </w:p>
    <w:p>
      <w:pPr>
        <w:pStyle w:val="Normal"/>
        <w:ind w:left="720" w:hanging="0"/>
        <w:jc w:val="both"/>
        <w:rPr/>
      </w:pPr>
      <w:r>
        <w:rPr/>
        <w:t>Отчет должен иметь машинописное исполнение (через 1,5 интервала), быть переплетенным и пронумерованным сквозной нумерацией вместе с приложениями. Общий объем отчета, как правило, до 100 страниц, в т.ч. текста – до 50 страниц. Отчет должен иметь титульный лист с заглавием, содержание с перечислением всех разделов, фотографий, карт (схем). На внутренней стороне обложки (форзаце) приклеивают конверт для карт, документов, CD дисков.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Д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обязательное для номинации «туристский поход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ТРАССЫ ПОХОДА</w:t>
      </w:r>
    </w:p>
    <w:p>
      <w:pPr>
        <w:pStyle w:val="Normal"/>
        <w:rPr>
          <w:b/>
          <w:b/>
          <w:bCs/>
        </w:rPr>
      </w:pPr>
      <w:r>
        <w:rPr>
          <w:b/>
        </w:rPr>
        <w:t>1. Наименование туристского предприятия:  __________________________</w:t>
      </w:r>
    </w:p>
    <w:p>
      <w:pPr>
        <w:pStyle w:val="Normal"/>
        <w:ind w:left="708" w:hanging="0"/>
        <w:rPr/>
      </w:pPr>
      <w:r>
        <w:rPr/>
        <w:t>Вид туризма _______________</w:t>
      </w:r>
    </w:p>
    <w:p>
      <w:pPr>
        <w:pStyle w:val="Normal"/>
        <w:ind w:left="708" w:hanging="0"/>
        <w:rPr>
          <w:b/>
          <w:b/>
          <w:bCs/>
        </w:rPr>
      </w:pPr>
      <w:r>
        <w:rPr/>
        <w:t>Трасса похода: 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>наименование основных географических пунктов</w:t>
      </w:r>
    </w:p>
    <w:p>
      <w:pPr>
        <w:pStyle w:val="Normal"/>
        <w:ind w:left="708" w:hanging="0"/>
        <w:rPr/>
      </w:pPr>
      <w:r>
        <w:rPr/>
        <w:t>Протяженность _______ км.</w:t>
      </w:r>
    </w:p>
    <w:p>
      <w:pPr>
        <w:pStyle w:val="Normal"/>
        <w:ind w:left="708" w:hanging="0"/>
        <w:rPr>
          <w:b/>
          <w:b/>
          <w:bCs/>
        </w:rPr>
      </w:pPr>
      <w:r>
        <w:rPr/>
        <w:t>Продолжительность – ___________ сут.</w:t>
      </w:r>
    </w:p>
    <w:p>
      <w:pPr>
        <w:pStyle w:val="Normal"/>
        <w:ind w:left="708" w:hanging="0"/>
        <w:rPr/>
      </w:pPr>
      <w:r>
        <w:rPr/>
        <w:t>Число туристов в одной группе: _____________ чел.</w:t>
      </w:r>
    </w:p>
    <w:p>
      <w:pPr>
        <w:pStyle w:val="Normal"/>
        <w:ind w:left="708" w:hanging="0"/>
        <w:rPr/>
      </w:pPr>
      <w:r>
        <w:rPr/>
        <w:t xml:space="preserve">Период работы </w:t>
      </w:r>
      <w:r>
        <w:rPr>
          <w:bCs/>
        </w:rPr>
        <w:t>с _________________ по_________________</w:t>
      </w:r>
    </w:p>
    <w:p>
      <w:pPr>
        <w:pStyle w:val="Normal"/>
        <w:ind w:left="708" w:hanging="0"/>
        <w:rPr/>
      </w:pPr>
      <w:r>
        <w:rPr/>
        <w:t>Паспорт составлен в 20___ г.  в _________ экз.</w:t>
      </w:r>
    </w:p>
    <w:p>
      <w:pPr>
        <w:pStyle w:val="Normal"/>
        <w:ind w:left="708" w:hanging="0"/>
        <w:rPr/>
      </w:pPr>
      <w:r>
        <w:rPr/>
        <w:t>Изменения внесены     в 20_____г. на стр. ____________</w:t>
      </w:r>
    </w:p>
    <w:p>
      <w:pPr>
        <w:pStyle w:val="Normal"/>
        <w:ind w:left="2832" w:hanging="0"/>
        <w:rPr/>
      </w:pPr>
      <w:r>
        <w:rPr/>
        <w:t>в 20_____г. на стр. 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Экземпляры паспорта направлены:</w:t>
      </w:r>
    </w:p>
    <w:p>
      <w:pPr>
        <w:pStyle w:val="Normal"/>
        <w:ind w:left="1416" w:hanging="0"/>
        <w:rPr/>
      </w:pPr>
      <w:r>
        <w:rPr/>
        <w:t>1 -  ________________________</w:t>
      </w:r>
    </w:p>
    <w:p>
      <w:pPr>
        <w:pStyle w:val="Normal"/>
        <w:ind w:left="1416" w:hanging="0"/>
        <w:rPr/>
      </w:pPr>
      <w:r>
        <w:rPr/>
        <w:t>2 -  _________________________</w:t>
      </w:r>
    </w:p>
    <w:p>
      <w:pPr>
        <w:pStyle w:val="Normal"/>
        <w:ind w:left="1416" w:hanging="0"/>
        <w:rPr/>
      </w:pPr>
      <w:r>
        <w:rPr/>
        <w:t xml:space="preserve">3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лан прохождения трассы похода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104"/>
        <w:gridCol w:w="1368"/>
        <w:gridCol w:w="177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у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и 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ередвижения</w:t>
            </w:r>
          </w:p>
        </w:tc>
      </w:tr>
      <w:tr>
        <w:trPr>
          <w:trHeight w:val="2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Итого активными способами передвижения  __________ к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хема трассы похода (допускается вклейка типографски изданных карт и схем масштабом не менее 1:200000 с обозначением трассы похода)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Условные обозначения:</w:t>
      </w:r>
    </w:p>
    <w:p>
      <w:pPr>
        <w:pStyle w:val="Normal"/>
        <w:ind w:left="708" w:hanging="0"/>
        <w:rPr/>
      </w:pPr>
      <w:r>
        <w:rPr/>
        <w:t>- трасса похода,       - запасные варианты трассы,       - места ночлегов,    - приюты,</w:t>
      </w:r>
    </w:p>
    <w:p>
      <w:pPr>
        <w:pStyle w:val="Normal"/>
        <w:ind w:left="708" w:hanging="0"/>
        <w:rPr/>
      </w:pPr>
      <w:r>
        <w:rPr/>
        <w:t>- места укрытий, - пункты медицинской помощи,  - пункты связи (указать вид связи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характеристика трассы похода. Описание сложных участков трассы по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Сведения о климате в районе трассы похода (заполняют только на период работы данного маршру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6"/>
        <w:gridCol w:w="1275"/>
        <w:gridCol w:w="1276"/>
        <w:gridCol w:w="10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минимальная</w:t>
            </w:r>
          </w:p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 ветра,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оличество осадков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озможные стихийные явления и действия группы при их возникнов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предпоходной подготовке турис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оретические и практические занятия на турбаз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1419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зан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екомендации для текста информационного листка к путевке.</w:t>
      </w:r>
    </w:p>
    <w:p>
      <w:pPr>
        <w:pStyle w:val="Normal"/>
        <w:jc w:val="both"/>
        <w:rPr/>
      </w:pPr>
      <w:r>
        <w:rPr/>
        <w:t>В текст путевки вносятся рекомендации, касающиеся туристского снаряжения, одежды, обуви и т.д. 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уристское снаряжение для прохождения трассы:</w:t>
      </w:r>
    </w:p>
    <w:p>
      <w:pPr>
        <w:pStyle w:val="Normal"/>
        <w:ind w:left="708" w:hanging="0"/>
        <w:jc w:val="both"/>
        <w:rPr/>
      </w:pPr>
      <w:r>
        <w:rPr/>
        <w:t>а) предоставляемое туристским предприятием по путевке, в т.ч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- групповое (на _________ туристов и ____ инструкторов) </w:t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- личное (на ________ туристов и ____ инструкторов) </w:t>
      </w:r>
    </w:p>
    <w:p>
      <w:pPr>
        <w:pStyle w:val="Normal"/>
        <w:ind w:left="141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б) предоставляемое за дополнительную плату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Благоустройство трассы похода</w:t>
      </w:r>
    </w:p>
    <w:p>
      <w:pPr>
        <w:pStyle w:val="Normal"/>
        <w:ind w:left="708" w:hanging="0"/>
        <w:jc w:val="both"/>
        <w:rPr/>
      </w:pPr>
      <w:r>
        <w:rPr/>
        <w:t>Маркировка 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Приюты, места ночлегов и укрытий, благоустройство трассы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Директор предприятия                                    _______________</w:t>
      </w:r>
    </w:p>
    <w:p>
      <w:pPr>
        <w:pStyle w:val="Normal"/>
        <w:ind w:left="1416" w:hanging="0"/>
        <w:jc w:val="both"/>
        <w:rPr/>
      </w:pPr>
      <w:r>
        <w:rPr>
          <w:b/>
        </w:rPr>
        <w:t>Ст. инструктор                                                 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>"СОГЛАСОВАНО"</w:t>
      </w:r>
    </w:p>
    <w:p>
      <w:pPr>
        <w:pStyle w:val="Normal"/>
        <w:ind w:left="2124" w:hanging="0"/>
        <w:jc w:val="both"/>
        <w:rPr/>
      </w:pPr>
      <w:r>
        <w:rPr/>
        <w:t>(подписи согласующих организаций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______________________________________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______________________________________</w:t>
      </w:r>
    </w:p>
    <w:p>
      <w:pPr>
        <w:pStyle w:val="Normal"/>
        <w:ind w:left="70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ЛОЖЕНИЕ Е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обязательное для номинации «экскурси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4956" w:hanging="0"/>
        <w:rPr/>
      </w:pPr>
      <w:r>
        <w:rPr/>
        <w:t>Руководитель туристского предприятия</w:t>
      </w:r>
    </w:p>
    <w:p>
      <w:pPr>
        <w:pStyle w:val="Normal"/>
        <w:ind w:left="4956" w:hanging="0"/>
        <w:rPr/>
      </w:pPr>
      <w:r>
        <w:rPr/>
        <w:t>_________________________________________</w:t>
      </w:r>
    </w:p>
    <w:p>
      <w:pPr>
        <w:pStyle w:val="Normal"/>
        <w:ind w:left="4956" w:hanging="0"/>
        <w:rPr/>
      </w:pPr>
      <w:r>
        <w:rPr/>
        <w:t>Ф.И.О., дата, подпись, печать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ЭКСКУР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920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а экскурси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 xml:space="preserve">Продолжительность (ч.)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Автор-разработчик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автор, коллектив авторов, предприятие________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Содержание экскурси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Маршрут экскурсии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в т.ч. варианты маршрута (летний, зимний)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992"/>
        <w:gridCol w:w="1134"/>
        <w:gridCol w:w="2693"/>
        <w:gridCol w:w="1559"/>
        <w:gridCol w:w="15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ки (этапы) перемещения по маршруту от места сбора экскурсантов до последнего пункта на конкретном участк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ол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житель-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содержа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ия по организации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указания **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.     Указываются предпочтительные точки, ракурсы обзора объектов показа; выходы экскурсантов из автобуса; конкретные моменты предоставления информации.</w:t>
      </w:r>
    </w:p>
    <w:p>
      <w:pPr>
        <w:pStyle w:val="Normal"/>
        <w:ind w:left="720" w:hanging="0"/>
        <w:rPr/>
      </w:pPr>
      <w:r>
        <w:rPr/>
        <w:t>**. Указания по созданию определенного эмоционально-психологического настроя экскурсантов, по использованию конкретных методических приемов ведения экскур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ПРИЛОЖЕНИЕ Ж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(обязательное для маршрутов с использованием автотранспорта)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 Р 50681-94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дпись, дата, печать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автоинспек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одпись, дата, печат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АРШРУТА ТРАНСПОРТНОЙ ЭКСКУР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Маршрут экскурсии 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</w:t>
      </w:r>
      <w:r>
        <w:rPr/>
        <w:t>перечень объектов показа</w:t>
      </w:r>
    </w:p>
    <w:p>
      <w:pPr>
        <w:pStyle w:val="Normal"/>
        <w:ind w:left="708" w:hanging="0"/>
        <w:rPr/>
      </w:pPr>
      <w:r>
        <w:rPr/>
        <w:t>Продолжительность (ч.) ___________________________________________________</w:t>
      </w:r>
    </w:p>
    <w:p>
      <w:pPr>
        <w:pStyle w:val="Normal"/>
        <w:ind w:left="708" w:hanging="0"/>
        <w:rPr/>
      </w:pPr>
      <w:r>
        <w:rPr/>
        <w:t>Протяженность (км) 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аршрута</w:t>
      </w:r>
    </w:p>
    <w:p>
      <w:pPr>
        <w:pStyle w:val="Normal"/>
        <w:jc w:val="center"/>
        <w:rPr/>
      </w:pPr>
      <w:r>
        <w:rPr/>
        <w:t>(графическое представление участков перемещения, мест остановок с обозначением продолжительности (мин.) и протяженности (к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схемы маршрута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географических точек следования транспорта по маршруту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остановок.</w:t>
      </w:r>
    </w:p>
    <w:p>
      <w:pPr>
        <w:pStyle w:val="Normal"/>
        <w:numPr>
          <w:ilvl w:val="0"/>
          <w:numId w:val="2"/>
        </w:numPr>
        <w:rPr/>
      </w:pPr>
      <w:r>
        <w:rPr/>
        <w:t>Обозначение мест начала и окончания экскурси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9:00Z</dcterms:created>
  <dc:creator>Мишаня</dc:creator>
  <dc:description/>
  <cp:keywords/>
  <dc:language>en-US</dc:language>
  <cp:lastModifiedBy>Плешанов</cp:lastModifiedBy>
  <cp:lastPrinted>2010-10-15T11:36:00Z</cp:lastPrinted>
  <dcterms:modified xsi:type="dcterms:W3CDTF">2011-01-12T11:03:00Z</dcterms:modified>
  <cp:revision>4</cp:revision>
  <dc:subject/>
  <dc:title/>
</cp:coreProperties>
</file>